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R E P U B L I K A   H R V A T S K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PLITSKO-DALMATINSKA ŽUPANIJA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GRAD SUPETAR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vjerenstvo za odobravanje novčanih potpora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polaznicima srednjoškolskih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dnosno visokoškolskih ustanov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 604-01/15-01/0003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 2104/01-02-02/1-15-16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Supetar, 8. prosinca 2015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0"/>
          <w:lang w:val="hr-HR"/>
        </w:rPr>
      </w:pPr>
      <w:r>
        <w:rPr>
          <w:rFonts w:cs="Times New Roman"/>
          <w:sz w:val="24"/>
          <w:szCs w:val="24"/>
        </w:rPr>
        <w:t>PREMA REZULTATIMA JAVNOG NATJEČAJA ZA ISPLATU NOVČANIH POTPORA SREDNJOŠKOLSKIM UČENICIMA S PREBIVALIŠTEM U NASELJIMA GRADA SUPETRA UTVRĐENA JE  LISTA  PRIORITE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ANDIDATA KOJI SU ISPUNILI UVJET PROSJEKA USPJEHA ZA DODJELU NOVČANE POTPORE TIJEKOM  2015./2016. ŠKOLSKE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07"/>
        <w:gridCol w:w="2552"/>
        <w:gridCol w:w="2227"/>
      </w:tblGrid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b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osjek ocjena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ARIN ĐUJIĆ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5.lipnja 5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,00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ETAR GALOVIĆ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ut gaja 4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,00</w:t>
            </w:r>
          </w:p>
        </w:tc>
      </w:tr>
      <w:tr>
        <w:trPr>
          <w:trHeight w:val="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ONI RENDIĆ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e Jakšića 19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941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ANDRO KURTIĆ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8.rujna 21, Supetar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875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NIKO KUŠ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gnjata Joba 25a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875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AULA VUŠK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Vladimira Nazora 14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857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ICARDO DERADO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XII.Dalmatinske brigade 9A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785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AGDALENA DRAGIČE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ut Vele luke 15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714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JOSIP JURČE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rnji rat IV br. 29,Splits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692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RMEN ŽUVIĆ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ve Jakšića 49, Supet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,6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va Lista je utvrđena na sjednici Povjerenstva za odobravanje novčanih potpora polaznicima srednjoškolskih odnosno visokoškolskih ustanova održanoj dana 8.prosinca 2015. godine, a objavljuje se na oglasnim pločama i web stranicama Grada Supetra na internet adresi </w:t>
      </w:r>
      <w:hyperlink r:id="rId3">
        <w:r>
          <w:rPr>
            <w:rStyle w:val="InternetLink"/>
            <w:rFonts w:cs="Arial" w:ascii="Arial" w:hAnsi="Arial"/>
            <w:sz w:val="24"/>
            <w:lang w:val="hr-HR"/>
          </w:rPr>
          <w:t>www.gradsupetar.hr</w:t>
        </w:r>
      </w:hyperlink>
      <w:r>
        <w:rPr>
          <w:rFonts w:cs="Arial" w:ascii="Arial" w:hAnsi="Arial"/>
          <w:sz w:val="24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Protiv objavljene Liste Povjerenstva nezadovoljna stranka ima pravo pokrenuti postupak za zaštitu svojih prava žalbom gradonačelnici Grada Supetra u roku od 8 dana od dana objave Liste na oglasnim pločama Grada Supetra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PREDSJEDNIK POVJERENSTVA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Tonči Sanader dipl.iur.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25:00Z</dcterms:created>
  <dc:creator>grad</dc:creator>
  <dc:description/>
  <dc:language>en-US</dc:language>
  <cp:lastModifiedBy>User</cp:lastModifiedBy>
  <cp:lastPrinted>2015-12-08T08:19:00Z</cp:lastPrinted>
  <dcterms:modified xsi:type="dcterms:W3CDTF">2015-12-08T16:25:00Z</dcterms:modified>
  <cp:revision>2</cp:revision>
  <dc:subject/>
  <dc:title/>
</cp:coreProperties>
</file>